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 小雅</w:t>
      </w:r>
      <w:r>
        <w:rPr>
          <w:sz w:val="48"/>
          <w:szCs w:val="48"/>
        </w:rPr>
        <w:t>-</w:t>
      </w:r>
      <w:r>
        <w:rPr>
          <w:sz w:val="48"/>
          <w:szCs w:val="48"/>
        </w:rPr>
        <w:t>风月长在小雅间解读古代乐府中的哲理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月长在小雅间：解读古代乐府中的哲理与情感</w:t>
      </w:r>
      <w:r>
        <w:rPr>
          <w:sz w:val="32"/>
          <w:szCs w:val="32"/>
        </w:rPr>
        <w:t>&lt;/p&gt;&lt;p&gt;&lt;img src="/static-img/kEZx8Lm4wVwU9bSZIDe3Kg5pUXNFLgyACcj7wcXD9v063RDNe5eugsm3pSQaYE4F.jpg"&gt;&lt;/p&gt;&lt;p&gt;</w:t>
      </w:r>
      <w:r>
        <w:rPr>
          <w:sz w:val="32"/>
          <w:szCs w:val="32"/>
        </w:rPr>
        <w:t>诗经小雅，作为中国古代文学宝库中的一部分，它不仅是我们了解当时社会、文化和艺术的重要窗口，更是研究历史语言学、文学史和音乐史的重要资料。小雅共有</w:t>
      </w:r>
      <w:r>
        <w:rPr>
          <w:sz w:val="32"/>
          <w:szCs w:val="32"/>
        </w:rPr>
        <w:t>16</w:t>
      </w:r>
      <w:r>
        <w:rPr>
          <w:sz w:val="32"/>
          <w:szCs w:val="32"/>
        </w:rPr>
        <w:t>首，其中以其简洁、优美的韵律和深刻的情感为特点，被后人誉为“诗之尤美”。</w:t>
      </w:r>
      <w:r>
        <w:rPr>
          <w:sz w:val="32"/>
          <w:szCs w:val="32"/>
        </w:rPr>
        <w:t>&lt;/p&gt;&lt;p&gt;</w:t>
      </w:r>
      <w:r>
        <w:rPr>
          <w:sz w:val="32"/>
          <w:szCs w:val="32"/>
        </w:rPr>
        <w:t>在这篇文章中，我们将探讨诗经小雅中蕴含的哲理与情感，以及它如何通过真实案例展现出中华民族悠久而丰富的情感世界。</w:t>
      </w:r>
      <w:r>
        <w:rPr>
          <w:sz w:val="32"/>
          <w:szCs w:val="32"/>
        </w:rPr>
        <w:t>&lt;/p&gt;&lt;p&gt;&lt;img src="/static-img/qi1ykCVVxEhpBNFRTehxmQ5pUXNFLgyACcj7wcXD9v2L-ey6reW2ZAXb5SR7e5fmubXKxufKzW_rAQBH1C3swZh9XpIlsL5XnL0UT9I4frJOJf_nfulzhQx8tx2TuEJ2pPkf4qfQRA70HQKerXSmTw.jpeg"&gt;&lt;/p&gt;&lt;p&gt;</w:t>
      </w:r>
      <w:r>
        <w:rPr>
          <w:sz w:val="32"/>
          <w:szCs w:val="32"/>
        </w:rPr>
        <w:t>首先，让我们来看《蒹葭》一篇。这首诗描绘了一片被遗忘的菅草丛生的小屋，作者通过对自然景象的描写，表达了自己对故乡离别后的无限思念。</w:t>
      </w:r>
      <w:r>
        <w:rPr>
          <w:sz w:val="32"/>
          <w:szCs w:val="32"/>
        </w:rPr>
        <w:t>&amp;#34;</w:t>
      </w:r>
      <w:r>
        <w:rPr>
          <w:sz w:val="32"/>
          <w:szCs w:val="32"/>
        </w:rPr>
        <w:t>蒹葭苍苔布地，小谷春风十里</w:t>
      </w:r>
      <w:r>
        <w:rPr>
          <w:sz w:val="32"/>
          <w:szCs w:val="32"/>
        </w:rPr>
        <w:t>&amp;#34;</w:t>
      </w:r>
      <w:r>
        <w:rPr>
          <w:sz w:val="32"/>
          <w:szCs w:val="32"/>
        </w:rPr>
        <w:t>这样的句子，不仅描绘了一个宁静而又生机勃勃的地方，也透露出了深沉的情感。这里，我们可以看到作者对于家园温馨记忆与现实生活隔绝之间所产生的心灵冲突，这种冲突正体现了人性深处的一种渴望——归属。</w:t>
      </w:r>
      <w:r>
        <w:rPr>
          <w:sz w:val="32"/>
          <w:szCs w:val="32"/>
        </w:rPr>
        <w:t>&lt;/p&gt;&lt;p&gt;</w:t>
      </w:r>
      <w:r>
        <w:rPr>
          <w:sz w:val="32"/>
          <w:szCs w:val="32"/>
        </w:rPr>
        <w:t>接着，再来看看《江畔独步寻花》的故事。在这首诗中，作者带着行者之心，在江边漫步寻找那些流传千年的佳话。他说：</w:t>
      </w:r>
      <w:r>
        <w:rPr>
          <w:sz w:val="32"/>
          <w:szCs w:val="32"/>
        </w:rPr>
        <w:t>&amp;#34;</w:t>
      </w:r>
      <w:r>
        <w:rPr>
          <w:sz w:val="32"/>
          <w:szCs w:val="32"/>
        </w:rPr>
        <w:t>我欲乘舟，将跨黄河，我问舟子何其急？舟子笑我，以目相向</w:t>
      </w:r>
      <w:r>
        <w:rPr>
          <w:sz w:val="32"/>
          <w:szCs w:val="32"/>
        </w:rPr>
        <w:t>&amp;#34;</w:t>
      </w:r>
      <w:r>
        <w:rPr>
          <w:sz w:val="32"/>
          <w:szCs w:val="32"/>
        </w:rPr>
        <w:t>。这里面蕴含的是一种超脱世俗、追求高尚境界的心态，同时也透露出一种内心自省与反思。此外，这样的表现手法也是典型的小雅风格之一，即用自然景物抒发个人感情。</w:t>
      </w:r>
      <w:r>
        <w:rPr>
          <w:sz w:val="32"/>
          <w:szCs w:val="32"/>
        </w:rPr>
        <w:t>&lt;/p&gt;&lt;p&gt;&lt;img src="/static-img/DmlylTZYZ5pF3us7FHwMMQ5pUXNFLgyACcj7wcXD9v2L-ey6reW2ZAXb5SR7e5fmubXKxufKzW_rAQBH1C3swZh9XpIlsL5XnL0UT9I4frJOJf_nfulzhQx8tx2TuEJ2pPkf4qfQRA70HQKerXSmTw.png"&gt;&lt;/p&gt;&lt;p&gt;</w:t>
      </w:r>
      <w:r>
        <w:rPr>
          <w:sz w:val="32"/>
          <w:szCs w:val="32"/>
        </w:rPr>
        <w:t>再次谈及《涣》，这一篇展示了一位游客临别前的忧愁，他用“白日依山尽”、“黄河入海流”等形容天地壮阔，用“登船相送百事如云烟”描述告别时的情景。这两组比喻营造出一种强烈的人文关怀以及对生命短暂性的思考。在这个过程中，我们可以感觉到作者对于亲人的离别感到悲伤，对未来的迷茫感到不安，而这些都是人类共同经验所共有的苦楚。</w:t>
      </w:r>
      <w:r>
        <w:rPr>
          <w:sz w:val="32"/>
          <w:szCs w:val="32"/>
        </w:rPr>
        <w:t>&lt;/p&gt;&lt;p&gt;</w:t>
      </w:r>
      <w:r>
        <w:rPr>
          <w:sz w:val="32"/>
          <w:szCs w:val="32"/>
        </w:rPr>
        <w:t>最后，让我们细赏《采薇》一曲。这是一首充满乐观精神和希望的话语：“采薇于原兮，维始作黎民兮。”这样的开头已经预示着整首歌曲将会是一番激昂向上的宣言。而随后提到的“刈稼于旷野兮”，则进一步展现了农耕劳动者的辛勤付出以及对未来收获期待。一切都显得如此简单而直接，但却包含了大量关于土地、劳动和希望的寓意，是人们从古至今一直追求的一些永恒主题。</w:t>
      </w:r>
      <w:r>
        <w:rPr>
          <w:sz w:val="32"/>
          <w:szCs w:val="32"/>
        </w:rPr>
        <w:t>&lt;/p&gt;&lt;p&gt;&lt;img src="/static-img/THsAt0y15a_ls2uICOb1Sg5pUXNFLgyACcj7wcXD9v2L-ey6reW2ZAXb5SR7e5fmubXKxufKzW_rAQBH1C3swZh9XpIlsL5XnL0UT9I4frJOJf_nfulzhQx8tx2TuEJ2pPkf4qfQRA70HQKerXSmTw.png"&gt;&lt;/p&gt;&lt;p&gt;</w:t>
      </w:r>
      <w:r>
        <w:rPr>
          <w:sz w:val="32"/>
          <w:szCs w:val="32"/>
        </w:rPr>
        <w:t>总结来说，《蒹葭》、《江畔独步寻花》、《涣》、《采薇》等作品，都承载着不同层面的哲理与情感，它们虽然来自不同的时代背景，但共同构成了一个完整的人类情感谱系。每一段文字，无论是描述环境还是抒发个人的感情，都充满了智慧，并且这些智慧都是跨越时间空间可供参考并学习的一个宝贵资源。如果说有谁能真正领悟到这种深邃，那么他必定是一个懂得珍惜过去，同时勇往直前的人；只有这样，他才能真正融入那份由远古留下的小雅之声，使自己的灵魂也变得更加纯净澄明，为今天的生活增添几分宁静与喜悦。</w:t>
      </w:r>
      <w:r>
        <w:rPr>
          <w:sz w:val="32"/>
          <w:szCs w:val="32"/>
        </w:rPr>
        <w:t>&lt;/p&gt;&lt;p&gt;&lt;a href = "/doc/572573-</w:t>
      </w:r>
      <w:r>
        <w:rPr>
          <w:sz w:val="32"/>
          <w:szCs w:val="32"/>
        </w:rPr>
        <w:t>诗经 小雅</w:t>
      </w:r>
      <w:r>
        <w:rPr>
          <w:sz w:val="32"/>
          <w:szCs w:val="32"/>
        </w:rPr>
        <w:t>-</w:t>
      </w:r>
      <w:r>
        <w:rPr>
          <w:sz w:val="32"/>
          <w:szCs w:val="32"/>
        </w:rPr>
        <w:t>风月长在小雅间解读古代乐府中的哲理与情感</w:t>
      </w:r>
      <w:r>
        <w:rPr>
          <w:sz w:val="32"/>
          <w:szCs w:val="32"/>
        </w:rPr>
        <w:t>.doc" rel="alternate" download="572573-</w:t>
      </w:r>
      <w:r>
        <w:rPr>
          <w:sz w:val="32"/>
          <w:szCs w:val="32"/>
        </w:rPr>
        <w:t>诗经 小雅</w:t>
      </w:r>
      <w:r>
        <w:rPr>
          <w:sz w:val="32"/>
          <w:szCs w:val="32"/>
        </w:rPr>
        <w:t>-</w:t>
      </w:r>
      <w:r>
        <w:rPr>
          <w:sz w:val="32"/>
          <w:szCs w:val="32"/>
        </w:rPr>
        <w:t>风月长在小雅间解读古代乐府中的哲理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